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Cs w:val="24"/>
          <w:lang w:val="en-US" w:eastAsia="en-US"/>
        </w:rPr>
      </w:pPr>
      <w:r>
        <w:rPr>
          <w:rFonts w:cs="Times New Roman" w:ascii="Times New Roman" w:hAnsi="Times New Roman"/>
          <w:i/>
          <w:szCs w:val="24"/>
          <w:lang w:val="en-US" w:eastAsia="en-US"/>
        </w:rPr>
        <w:t>Sample - Liability Waiver for Events/Activities</w:t>
      </w:r>
    </w:p>
    <w:p>
      <w:pPr>
        <w:pStyle w:val="Normal"/>
        <w:jc w:val="center"/>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Heading"/>
        <w:rPr/>
      </w:pPr>
      <w:r>
        <w:rPr>
          <w:rFonts w:cs="Times New Roman" w:ascii="Times New Roman" w:hAnsi="Times New Roman"/>
          <w:sz w:val="24"/>
          <w:szCs w:val="24"/>
        </w:rPr>
        <w:t>NBS Activity Waiver</w:t>
      </w:r>
    </w:p>
    <w:p>
      <w:pPr>
        <w:pStyle w:val="Normal"/>
        <w:jc w:val="both"/>
        <w:rPr>
          <w:rFonts w:ascii="Times New Roman" w:hAnsi="Times New Roman" w:cs="Times New Roman"/>
          <w:szCs w:val="24"/>
        </w:rPr>
      </w:pPr>
      <w:r>
        <w:rPr>
          <w:rFonts w:cs="Times New Roman" w:ascii="Times New Roman" w:hAnsi="Times New Roman"/>
          <w:szCs w:val="24"/>
        </w:rPr>
        <w:tab/>
        <w:t>I acknowledge that this athletic event is an extreme test of a person’s physical and mental limits and carries with it the potential for death, serious injury and property loss. The risks include, but are not limited to: actions of other people including, but not limited to, participants, volunteers, spectators, coaches, event officials, event monitors and/or producers of the event; lack of hydration, weather, and/or other natural conditions. I hereby assume all of the risks of participating in this event.</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szCs w:val="24"/>
        </w:rPr>
        <w:tab/>
        <w:t>I certify that I am physically fit, have sufficiently trained for participation in this event and have not been advised otherwise by a qualified medical person.</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jc w:val="both"/>
        <w:rPr/>
      </w:pPr>
      <w:r>
        <w:rPr>
          <w:rFonts w:cs="Times New Roman" w:ascii="Times New Roman" w:hAnsi="Times New Roman"/>
          <w:szCs w:val="24"/>
        </w:rPr>
        <w:tab/>
        <w:t>I acknowledge that this Accident Waiver and Release of Liability (AWRL) form will be used by NBS, (INSERT OTHER INVOLVED ENTITIES), and the sponsors of the event in which I may participate and it will govern my actions and responsibilities at aid ev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In consideration of my application and permitting me to participate in this event, I hereby take action for myself, my executors, administrators, heirs, next of kin, successors, and assigns as follows: (A) Waive, release, and discharge from any and all liability for my death, disability personal injury, property damage, property theft or actions of any kind which may hereafter accrue to me or my traveling to and from this event, THE FOLLOWING ENTITIES OR PERSONS: NBS, (INSERT OTHER INVOLVED ENTITIES), and their directors, officers, employees, volunteers, representatives and agents, the event sponsors and event volunteers, (B) indemnify and hold harmless all entities or persons mentioned in this paragraph from any and all liabilities or claims made by other individuals or entities as a result of my actions during this ev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I hereby consent to receive medical treatment that may be deemed advisable in the event of injury, accident, and/or illness during this ev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I understand that at this event or related activities I may be photographed. I agree to allow my photo, video, or film likeness to be used for any legitimate purpose by the event holders, producers, sponsors, organizers, and/or assig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This AWRL shall be construed broadly to provide a release and waiver to the maximum extent permissible under the applicable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I hereby certify that I have read this document and I understand its conten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Print Name: ________________________________________________ Age: ________</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ignature: __________________________________________________ Date: 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0" w:after="400"/>
      <w:jc w:val="center"/>
    </w:pPr>
    <w:rPr>
      <w:rFonts w:ascii="Palatino;Book Antiqua" w:hAnsi="Palatino;Book Antiqua" w:eastAsia="Times New Roman" w:cs="Palatino;Book Antiqu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9:43:00Z</dcterms:created>
  <dc:creator>Sys Admin</dc:creator>
  <dc:description/>
  <cp:keywords/>
  <dc:language>en-US</dc:language>
  <cp:lastModifiedBy>Blaser, Jared</cp:lastModifiedBy>
  <dcterms:modified xsi:type="dcterms:W3CDTF">2016-12-07T19:43:00Z</dcterms:modified>
  <cp:revision>2</cp:revision>
  <dc:subject/>
  <dc:title>Sample - Liability Waiver for Events/Activities</dc:title>
</cp:coreProperties>
</file>